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76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09 сентября 2025 года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Макаревича В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евича Вячеслава Леонидо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Макаревич В.Л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Макаревичем В.Л.  в г.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Печерского городского суда Республики Коми от 27.11.2024 в отношении Макаревича В.Л. на 3 года установлен административный надзор. Решением Лангепасского городского суда от 07.09.2025 Макаревичу В.Л. административные ограничения дополнены. На него возложено ограничение, в виде обязательной явки четыре раза в месяц в орган внутренних дел по избранному им месту жительства в соответствии с установленным ОВД периодичностью и графиком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07.09.2025 с 08:30 до 18:00 Макаревич В.Л.</w:t>
      </w:r>
      <w:r>
        <w:rPr>
          <w:color w:val="000000"/>
          <w:sz w:val="24"/>
          <w:szCs w:val="24"/>
        </w:rPr>
        <w:t xml:space="preserve">, будучи привлеченным к административной ответственности по ч.1 ст.19.24 КоАП РФ, допустил нарушение установленного ему судом запрета, а именно не явился для регистрации на очередную отметку в ОМВД России по г. Лангепасу, расположенному по адресу: ул. Мира, д. 43.     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каревич В.Л. </w:t>
      </w:r>
      <w:r>
        <w:rPr>
          <w:sz w:val="24"/>
          <w:szCs w:val="24"/>
        </w:rPr>
        <w:t>ознакомлен с протоколом об административном правонарушении. Ему разъяснены права и обязанности, предусмотренные ст. 25.1, 24.2, 30.1 КоАП РФ, положение ст. 51 Конституции Российской Федераци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Макаревич В.Л. признал вину в совершении указанного административного правонаруш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установлено следующее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Макаревича В.Л. административного запрета подтверждено копией решения Печерского городского суда Республики Коми от </w:t>
      </w:r>
      <w:r>
        <w:rPr>
          <w:color w:val="000000"/>
          <w:spacing w:val="-3"/>
          <w:sz w:val="24"/>
          <w:szCs w:val="24"/>
        </w:rPr>
        <w:t>27.11.2024</w:t>
      </w:r>
      <w:r>
        <w:rPr>
          <w:color w:val="000000"/>
          <w:sz w:val="24"/>
          <w:szCs w:val="24"/>
        </w:rPr>
        <w:t xml:space="preserve">, вступившим в законную силу 12.12.2024. </w:t>
      </w:r>
      <w:r>
        <w:rPr>
          <w:color w:val="000000"/>
          <w:spacing w:val="-3"/>
          <w:sz w:val="24"/>
          <w:szCs w:val="24"/>
        </w:rPr>
        <w:t xml:space="preserve">Решением Лангепасского городского суда от 07.09.2025, </w:t>
      </w:r>
      <w:r>
        <w:rPr>
          <w:color w:val="000000"/>
          <w:sz w:val="24"/>
          <w:szCs w:val="24"/>
        </w:rPr>
        <w:t>вступившим в законную силу 22.07.2025, н</w:t>
      </w:r>
      <w:r>
        <w:rPr>
          <w:color w:val="000000"/>
          <w:spacing w:val="-3"/>
          <w:sz w:val="24"/>
          <w:szCs w:val="24"/>
        </w:rPr>
        <w:t xml:space="preserve">а Макаревича В.Л. ограничение в виде обязательной явки четыре раза в месяц в орган внутренних дел увеличено до четырех раз в месяц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явка </w:t>
      </w:r>
      <w:r>
        <w:rPr>
          <w:color w:val="000000"/>
          <w:sz w:val="24"/>
          <w:szCs w:val="24"/>
        </w:rPr>
        <w:t xml:space="preserve">Макаревича В.Л. </w:t>
      </w:r>
      <w:r>
        <w:rPr>
          <w:color w:val="000000"/>
          <w:spacing w:val="-3"/>
          <w:sz w:val="24"/>
          <w:szCs w:val="24"/>
        </w:rPr>
        <w:t xml:space="preserve">с 08:30 до 18:00 07.09.2025 в отдел полиции на регистрацию подтверждена </w:t>
      </w:r>
      <w:r>
        <w:rPr>
          <w:color w:val="000000"/>
          <w:sz w:val="24"/>
          <w:szCs w:val="24"/>
        </w:rPr>
        <w:t xml:space="preserve">графиком и регистрационным листом явок поднадзорного лица, исходя из которых 07.09.2025 Макаревич В.Л. на очередную явку в полицию не явился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Факт повторного совершения Макаревичем В.Л. аналогичного административного правонарушения следует из вступившего в законную силу п</w:t>
      </w:r>
      <w:r>
        <w:rPr>
          <w:color w:val="000000"/>
          <w:spacing w:val="-3"/>
          <w:sz w:val="24"/>
          <w:szCs w:val="24"/>
        </w:rPr>
        <w:t xml:space="preserve">остановления ОМВД России по г. Лангепасу от 21.08.2025, вступившего в законную силу 05.09.2025. Макаревичу В.Л. по ч.1 ст. 19.24 КоАП РФ назначен административный штраф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pacing w:val="-3"/>
          <w:sz w:val="24"/>
          <w:szCs w:val="24"/>
        </w:rPr>
        <w:t xml:space="preserve">Макаревича В.Л. 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pacing w:val="-3"/>
          <w:sz w:val="24"/>
          <w:szCs w:val="24"/>
        </w:rPr>
        <w:t xml:space="preserve">Макаревича В.Л.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евич В.Л. зарекомендовал себя отрицательно</w:t>
      </w:r>
      <w:r>
        <w:rPr>
          <w:color w:val="000000"/>
          <w:spacing w:val="-1"/>
          <w:sz w:val="24"/>
          <w:szCs w:val="24"/>
        </w:rPr>
        <w:t xml:space="preserve">, как лицо неоднократно допускавшее нарушение режима административного надзора на почве активной алкого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4.2 КоАП РФ признание вины признается обстоятельством, смягчающим административную ответственность.  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 обстоятельству, отягчающему административную ответственность, следует отнести повторное совершение </w:t>
      </w:r>
      <w:r>
        <w:rPr>
          <w:color w:val="000000"/>
          <w:sz w:val="24"/>
          <w:szCs w:val="24"/>
        </w:rPr>
        <w:t>Макаревичем В.Л.</w:t>
      </w:r>
      <w:r>
        <w:rPr>
          <w:sz w:val="24"/>
          <w:szCs w:val="24"/>
        </w:rPr>
        <w:t xml:space="preserve"> однородного правонарушения, ему к отбытию назначался административный арес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х обстоятельствах мировой судья усматривает склонность Макаревича В.Л.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стоятельств, предусмотренных ч. 2 ст.3.9 КоАП РФ и препятствующих назначению административного ареста, не установлено, о наличии таковых мировому судье не озвучено. </w:t>
      </w:r>
    </w:p>
    <w:p>
      <w:pPr>
        <w:pStyle w:val="Normal"/>
        <w:shd w:fill="FFFFFF" w:val="clear"/>
        <w:spacing w:lineRule="exact" w:line="274"/>
        <w:ind w:left="34" w:firstLine="7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spacing w:lineRule="exact" w:line="274"/>
        <w:ind w:left="34" w:firstLine="7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34" w:firstLine="701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каревича </w:t>
      </w:r>
      <w:r>
        <w:rPr>
          <w:color w:val="000000"/>
          <w:sz w:val="24"/>
          <w:szCs w:val="24"/>
        </w:rPr>
        <w:t>Вячеслава Леонид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3 ст.19.24 КоАП РФ, по которой назначить ему наказание в виде 12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45 09.09.2025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его получения. </w:t>
      </w:r>
    </w:p>
    <w:p>
      <w:pPr>
        <w:pStyle w:val="Normal"/>
        <w:widowControl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